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а поръчката: Абонаментно правно обслужване на УМБАЛ „Свети Георги” ЕАД, 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на участ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съдружника който ще извършва лично юридическото обслужване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нкова сме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по ДДС: ДА/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на валидност на офертата: 90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обявената обществена поръчка по реда на гл. 8а от ЗОП, Ви представям техническото си предложение за изпълнение на поръчката, както след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те ми предложения за извършване на абонаментно правно обслужване за СОП № ............. са следните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 срок за предоставяне на устни консултации </w:t>
      </w:r>
      <w:r>
        <w:rPr>
          <w:rFonts w:cs="Times New Roman" w:ascii="Times New Roman" w:hAnsi="Times New Roman"/>
          <w:sz w:val="24"/>
        </w:rPr>
        <w:t>(включва: становища, преводи, организация на възложени срещи, участия в комиси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лагам срок за предоставяне на писмени консултации (включва: становища, преводи, доклади, изготвяне на писмени покани, документи, договори, заповед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о участник е адвокатско дружество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астникът изборява своите предложения, като се съобразява с изискванията на възложителя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0:00Z</dcterms:created>
  <dc:creator>user2</dc:creator>
  <dc:description/>
  <cp:keywords/>
  <dc:language>en-US</dc:language>
  <cp:lastModifiedBy>Todor Ganchev</cp:lastModifiedBy>
  <cp:lastPrinted>2012-10-22T12:58:00Z</cp:lastPrinted>
  <dcterms:modified xsi:type="dcterms:W3CDTF">2015-06-12T09:28:00Z</dcterms:modified>
  <cp:revision>8</cp:revision>
  <dc:subject/>
  <dc:title/>
</cp:coreProperties>
</file>